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Topólka, 24.01.2005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70" w:hanging="0"/>
        <w:rPr/>
      </w:pPr>
      <w:r>
        <w:rPr/>
      </w:r>
    </w:p>
    <w:p>
      <w:pPr>
        <w:pStyle w:val="Heading1"/>
        <w:rPr/>
      </w:pPr>
      <w:r>
        <w:rPr/>
        <w:t>OGŁOSZENIE O WYBORZE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rząd Gminy Topólka informuje, że w trybie przetargu nieograniczonego na opracowanie projektów decyzji dla lokalizacji inwestycji celu publicznego i ustalenia warunków zabudowy w odniesieniu do innych inwestycji została wybrana do realizacji zamówienia oferta, którą złożył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</w:rPr>
        <w:t xml:space="preserve"> </w:t>
      </w:r>
      <w:r>
        <w:rPr>
          <w:b/>
          <w:bCs/>
          <w:sz w:val="24"/>
        </w:rPr>
        <w:t>mgr inż. architekt  Sławomir Bieńkowsk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5322"/>
        <w:gridCol w:w="993"/>
        <w:gridCol w:w="212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Nazwa materiał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dnost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ena jednostkowa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 w:val="20"/>
                <w:vertAlign w:val="subscript"/>
              </w:rPr>
            </w:pPr>
            <w:r>
              <w:rPr>
                <w:sz w:val="20"/>
              </w:rPr>
              <w:t>Projekt decyzji o warunkach zabudowy z ograniczoną analizą funkcji oraz cech zabudowy i zagospodarowania terenu – dla inwestycji w gospodarstwach rolnych o powierzchni przekraczającej średnią powierzchnię gospodarstwa w gminie – zgodnie z art. 61 ust. 4 ustawy z dnia 27 marca 2003 r. o planowaniu i zagospodarowaniu przestrzenn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,00 zł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ojekt decyzji o warunkach zabudowy wraz z analizą funkcji oraz cech zabudowy i zagospodarowania tere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0,00 zł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decyzji o ustaleniu lokalizacji inwestycji celu publicznego, w szczególności na inwestycje liniowe, obejmujące swym zasięgiem od 1 do 10 działek grun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,00 zł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ojekt decyzji o ustaleniu lokalizacji inwestycji celu publicznego na inwestycje liniowe, obejmujące swym zasięgiem od 11 do 50 działek grun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0,00 zł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decyzji o ustaleniu lokalizacji inwestycji celu publicznego na inwestycje liniowe, obejmujące swym zasięgiem  od 51 do 200 działek grun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,00 zł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decyzji o ustaleniu lokalizacji inwestycji celu publicznego na inwestycje liniowe, obejmujące swym zasięgiem powyżej 200 działek grun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,00 z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1:42:00Z</dcterms:created>
  <dc:creator>Marcin</dc:creator>
  <dc:description/>
  <dc:language>en-US</dc:language>
  <cp:lastModifiedBy>Hernacki</cp:lastModifiedBy>
  <cp:lastPrinted>2005-01-27T12:42:00Z</cp:lastPrinted>
  <dcterms:modified xsi:type="dcterms:W3CDTF">2005-01-27T11:44:00Z</dcterms:modified>
  <cp:revision>4</cp:revision>
  <dc:subject/>
  <dc:title>Topólka, 24</dc:title>
</cp:coreProperties>
</file>